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продажи земельного участка, находящегося в собствен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 Красногорский</w:t>
        <w:tab/>
        <w:tab/>
        <w:tab/>
        <w:tab/>
        <w:tab/>
        <w:tab/>
        <w:t xml:space="preserve">                19 декабря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  <w:tab/>
        <w:t>С.В.Семенова - главный специалист;</w:t>
      </w:r>
      <w:r>
        <w:rPr>
          <w:sz w:val="24"/>
          <w:szCs w:val="24"/>
        </w:rPr>
        <w:t xml:space="preserve">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 - ведущи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, каб.12. Дата аукциона 19 декабря 2016г. в 10 час. 30 ми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Предмет аукциона: право заключения договора продажи земельного участка площадью 1611+/-28 кв.м., расположенного по адресу: РМЭ, Звениговский район, с.Кожласола,   ул.Луговая, уч.71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продажи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площадью 1611+/-28 кв.м., расположенного по адресу: РМЭ, Звениговский район, с.Кожласола,  ул.Луговая, уч.71, разрешенное использование: для индивидуального жилого строительства.</w:t>
      </w:r>
    </w:p>
    <w:p>
      <w:pPr>
        <w:pStyle w:val="Normal"/>
        <w:spacing w:lineRule="exact" w:line="2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На аукционе согласно регистрации присутствовали следующие участники аукциона:</w:t>
      </w:r>
    </w:p>
    <w:p>
      <w:pPr>
        <w:pStyle w:val="Normal"/>
        <w:spacing w:lineRule="exact" w:line="2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078"/>
        <w:gridCol w:w="1843"/>
        <w:gridCol w:w="185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евт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г в 16ч.00ми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ий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1.2016г в 10ч.00ми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 комиссии открыл аукцион, представил уполномоченного представителя организатора торгов - аукциониста Иванову Е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ванова Е.А. ознакомила участников торгов с правилами проведения торгов, представила информацию о лоте №1, основные его характерис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аукцион выставлен земельный участок площадью 1611+/-28 кв.м., расположенный по адресу: РМЭ, Звениговский район, с. Кожласола,  ул.Луговая, уч.71.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12:14:0705004:262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тегория земель - «Земли населенных пункт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ешенное использование -  индивидуальное жилое строительство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раницы земельного участка определены межевым планом земельного участка и обозначены в кадастровом паспорте земельного участка №12/5001/2013-45895, выданным Филиалом Федерального Государственного Бюджетного Учреждения «Федеральная кадастровая палата Росреестра» по Республике Марий Эл 25.04.2013 г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190000 руб. 00 коп.</w:t>
      </w:r>
    </w:p>
    <w:p>
      <w:pPr>
        <w:pStyle w:val="TextBodyIndent"/>
        <w:spacing w:lineRule="exact" w:line="2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продажи земельного участка </w:t>
      </w:r>
      <w:r>
        <w:rPr>
          <w:sz w:val="24"/>
          <w:szCs w:val="24"/>
        </w:rPr>
        <w:t>площадью 1611+/-28 кв.м., расположенного по адресу: РМЭ, Звениговский район, с.  Кожласола,  ул. Луговая, уч.71, подано 2 заявки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Участниками торгов признаны:</w:t>
      </w:r>
    </w:p>
    <w:p>
      <w:pPr>
        <w:pStyle w:val="Heading1"/>
        <w:rPr/>
      </w:pPr>
      <w:r>
        <w:rPr/>
        <w:t>Короткова Алевтина Петровна 1;</w:t>
      </w:r>
    </w:p>
    <w:p>
      <w:pPr>
        <w:pStyle w:val="Heading1"/>
        <w:rPr/>
      </w:pPr>
      <w:r>
        <w:rPr/>
        <w:t>Запорожский Владимир Александрович 2;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Из них приняли участие в аукционе:</w:t>
      </w:r>
    </w:p>
    <w:p>
      <w:pPr>
        <w:pStyle w:val="Heading1"/>
        <w:rPr/>
      </w:pPr>
      <w:r>
        <w:rPr/>
        <w:t>Короткова Алевтина Петровна 1;</w:t>
      </w:r>
    </w:p>
    <w:p>
      <w:pPr>
        <w:pStyle w:val="Heading1"/>
        <w:rPr/>
      </w:pPr>
      <w:r>
        <w:rPr/>
        <w:t>Запорожский Владимир Александрович 2.</w:t>
      </w:r>
    </w:p>
    <w:p>
      <w:pPr>
        <w:pStyle w:val="Heading1"/>
        <w:rPr/>
      </w:pPr>
      <w:r>
        <w:rPr/>
        <w:t>Участникам выданы пронумерованные карточки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ходе аукциона на право заключения договора продажи  земельного участка предложения участников аукциона представлены приложением № 1 к настоящему протоколу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В ходе аукциона по лоту № 1 победителем признается: </w:t>
      </w:r>
      <w:r>
        <w:rPr>
          <w:b/>
          <w:sz w:val="24"/>
          <w:szCs w:val="24"/>
        </w:rPr>
        <w:t>Запорожский Владимир Александрович</w:t>
      </w:r>
      <w:r>
        <w:rPr>
          <w:bCs/>
          <w:sz w:val="24"/>
          <w:szCs w:val="24"/>
        </w:rPr>
        <w:t>, регистрационный номер участника 2, предложивший наибольшую</w:t>
      </w:r>
      <w:r>
        <w:rPr>
          <w:sz w:val="24"/>
          <w:szCs w:val="24"/>
        </w:rPr>
        <w:t xml:space="preserve"> цену за покупку земельного участка, в размере 265 600 (Двести шестьдесят пять тысяч шестьсот) рублей 00 копеек. </w:t>
      </w:r>
    </w:p>
    <w:p>
      <w:pPr>
        <w:pStyle w:val="Normal"/>
        <w:rPr/>
      </w:pPr>
      <w:r>
        <w:rPr>
          <w:bCs/>
          <w:sz w:val="24"/>
          <w:szCs w:val="24"/>
        </w:rPr>
        <w:t>Предложений о цене предмета аукциона от участника под № 1 не поступил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обедителя аукциона ______________   /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 платы за земельный участок, расположенный по адресу: </w:t>
      </w:r>
      <w:r>
        <w:rPr>
          <w:sz w:val="24"/>
          <w:szCs w:val="24"/>
        </w:rPr>
        <w:t>РМЭ, Звениговский район, с.  Кожласола,  ул.Луговая, уч.71, общей площадью 1611+/- 28 кв.м., с кадастровым номером 12:14:0705004:262, для индивидуального жилищного строительства составляет 265600(Двести шестьдесят пять тысяч шестьсот) рублей , согласно приложению к настоящему протокол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вышеизложенного, комиссия определил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Признать</w:t>
      </w:r>
      <w:r>
        <w:rPr>
          <w:sz w:val="24"/>
          <w:szCs w:val="24"/>
        </w:rPr>
        <w:t xml:space="preserve"> Запорожского Владимира Александровича  победителем торгов на право заключения договора продажи земельного участка площадью 1611+/-28 кв.м., расположенного по адресу: РМЭ, Звениговский район, с.Кожласола,  ул.Луговая, уч.71.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лосование: «ЗА» – 4;</w:t>
        <w:tab/>
        <w:t>«ПРОТИВ» – нет; «ВОЗДЕРЖАЛСЯ»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И.Я.Тору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__________________             С.В.Сем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А.М.Москов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О.А.Пахомова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укционист </w:t>
        <w:tab/>
        <w:tab/>
        <w:tab/>
        <w:t>____________________</w:t>
        <w:tab/>
        <w:tab/>
        <w:t>Е.А.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протоколу №2 </w:t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</w:t>
      </w:r>
    </w:p>
    <w:p>
      <w:pPr>
        <w:pStyle w:val="2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на право продажи земельного участка по лоту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декабря 2016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ч.30 ми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аукциона: земельный участок площадью 1611+/-28 кв.м., расположенный по адресу: РМЭ, Звениговский район, с.Кожласола,  ул.Луговая, уч.71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0"/>
        <w:gridCol w:w="2417"/>
        <w:gridCol w:w="2183"/>
        <w:gridCol w:w="174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(руб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ая цена лота (руб.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 учетом  НД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ажная цена лота (руб.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 НД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тендента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800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000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56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 продан по цене 265600 (Двести шестьдесят пять тысяч шестьсот) рублей 00 копеек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бедителем признается участник под №2 </w:t>
      </w:r>
    </w:p>
    <w:p>
      <w:pPr>
        <w:pStyle w:val="Normal"/>
        <w:rPr/>
      </w:pPr>
      <w:r>
        <w:rPr>
          <w:bCs/>
          <w:sz w:val="24"/>
          <w:szCs w:val="24"/>
        </w:rPr>
        <w:t>Предложений о цене предмета аукциона от участника под № 1 не поступил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укционист:            Иванова Е.А.</w:t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укцион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 –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 –    _________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4:29:00Z</dcterms:created>
  <dc:creator>User </dc:creator>
  <dc:description/>
  <cp:keywords/>
  <dc:language>en-US</dc:language>
  <cp:lastModifiedBy>L K</cp:lastModifiedBy>
  <cp:lastPrinted>2007-01-22T06:32:00Z</cp:lastPrinted>
  <dcterms:modified xsi:type="dcterms:W3CDTF">2007-01-22T04:29:00Z</dcterms:modified>
  <cp:revision>2</cp:revision>
  <dc:subject/>
  <dc:title>Протокол № 1</dc:title>
</cp:coreProperties>
</file>